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sz w:val="22"/>
          <w:szCs w:val="22"/>
        </w:rPr>
        <w:t>Vedano le vostre opere buone e rendano gloria al Padre vostro che è nei cieli</w:t>
      </w:r>
    </w:p>
    <w:p>
      <w:pPr>
        <w:pStyle w:val="Heading3"/>
        <w:spacing w:before="0" w:after="120"/>
        <w:jc w:val="center"/>
        <w:rPr>
          <w:sz w:val="32"/>
        </w:rPr>
      </w:pPr>
      <w:r>
        <w:rPr>
          <w:sz w:val="32"/>
        </w:rPr>
        <w:t>6 FEBBRAIO (Mt 5,13-16)</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dona oggi due immagini del cristiano che richiedono una comprensione e una intelligenza per sapienza di Spirito Santo. È Lui che le deve spiegare alla nostra mente e renderle comprensibili al nostro cuore. Non solo oggi, ma in ogni giorno della nostra vita, essendo la verità di Cristo dinamica e non statica, a motivo della verità eterna e divina che è contenuta in ogni sua Parol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discepolo è sale della terra? Sale di che cosa? Sale per che cosa? È sale di sapienza, giustizia, verità, saggezza, intelligenza. Lui è chiamato a immergersi nella insipidità della stoltezza, ingiustizia, insipienza, ottusità della mente, ipocrisia, falsità, menzogna, inganno, frode, dolo, furbizia, astuzia e ogni altro frutto della cattiveria umana e dare all’umanità il vero sapore della volontà di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sale però si consuma, si dissolve, perde la sua vita. Solo annientandosi, è possibile rimanere sempre buon sale. Solo cadendo in terra e morendo è possibile per lui rimanere sempre vero sale. Se non cade, non si dissolve, non muore, resta intatto, è segno che non è più sale, che ha perso la sua natura, che è divenuto insipido e non può rendere salata alcuna cosa. Neanche lui potrà divenire più vero sale. È cosa inservibile. Può essere solo gettato a terra e calpestato come terra.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discepolo di Gesù è anche luce del mondo. È luce se rimane perennemente in Cristo che è la luce vera che viene in questo mondo. È luce di nuova vita, carità, compassione, pietà, misericordia, immenso amore. Anche la luce, se vuole illuminare, brillare, deve consumarsi, annientarsi, perdere la sua natura per acquisirne un’altra. Noi siamo chiamati a perdere la nostra natura e trasformarci in natura divin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vuole che il suo discepolo non resti luce nascosta, messa sotto un moggio. Vuole che sia luce posta in alto, sul candelabro, perché illumini tutti coloro che sono nella casa. La casa è il mondo e tutti quelli che sono nel mondo devono essere illuminati dalla luce del discepolo di Gesù. Come potranno essere illuminati? Con le opere della grande carità, compassione, amore. La luce del discepolo di Gesù è la sua grande santità. Più il discepolo diviene santo e più illumina il mondo.</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Nessuna parola è credibile. Ogni parola, anche la più vera viene sempre rinnegata dall’uomo e sostituita con un’altra per fare poi la stessa fine. Oggi in modo particolare si gioca con parole forti, con slogan che sembrano conquistare le menti, ma poi dopo qualche giorno finisce il loro effetto </w:t>
      </w:r>
      <w:r>
        <w:rPr>
          <w:rFonts w:cs="Arial" w:ascii="Arial" w:hAnsi="Arial"/>
          <w:i/>
          <w:sz w:val="22"/>
          <w:szCs w:val="22"/>
        </w:rPr>
        <w:t>“drogato”</w:t>
      </w:r>
      <w:r>
        <w:rPr>
          <w:rFonts w:cs="Arial" w:ascii="Arial" w:hAnsi="Arial"/>
          <w:sz w:val="22"/>
          <w:szCs w:val="22"/>
        </w:rPr>
        <w:t xml:space="preserve"> e tutto ritorna nella polvere. Quante di queste frasi o slogan non si sono sentiti negli ultimi decenni. Di loro neanche più il ricordo. La carità invece è sempre credibile. Per la carità ricevuta si ringrazia e si rende gloria sempre al Sign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carità vera, autentica fa la differenza tra il discepolo di Gesù e il mondo intero. Divenendo noi persone dalla grande carità, non saltuaria, non occasionale, non annuale, ma momentanea, quotidiana, giornaliera, divenendo la nostra stessa natura carità visibile attraverso le opere buone e sante, il mondo innalzerà la sua voce per lodare, benedire, ringraziare il nostro Dio e Sign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e Santi, dateci una natura di carità</w:t>
      </w:r>
      <w:r>
        <w:br w:type="page"/>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1:52:00Z</dcterms:created>
  <dc:creator>Giancarlo Davoli</dc:creator>
  <dc:description/>
  <cp:keywords/>
  <dc:language>en-US</dc:language>
  <cp:lastModifiedBy>Giancarlo Davoli</cp:lastModifiedBy>
  <dcterms:modified xsi:type="dcterms:W3CDTF">2011-01-01T11:52:00Z</dcterms:modified>
  <cp:revision>2</cp:revision>
  <dc:subject/>
  <dc:title/>
</cp:coreProperties>
</file>